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7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згоди на входження до складу учасників ТОВ «Архітектура» комунальному підприємству «Проектно-виробниче архітектурно-планувальне бюро»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нормами Податкового Кодексу України та ст.26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згоду на входження до складу учасників ТОВ «Архітектура» комунальному підприємству «Проектно-виробниче архітектурно-планувальне бюро»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чити, що доля статутного капіталу ТОВ «Архітектура», яка буде належати комунальному підприємству «Проектно-виробниче архітектурно-планувальне бюро» Мелітопольської міської ради Запорізької області становить 24,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кладом комунального підприємства «Проектно-виробниче архітектурно-планувальне бюро» Мелітопольської міської ради Запорізької області в статутний фонд ТОВ «Архітектура» є грошові кошти в розмірі 2499, 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ручити директору комунального підприємства «Проектно-виробниче архітектурно-планувальне бюро» Мелітопольської міської ради Запорізької області підписати установчі документи ТОВ «Архітек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підготував:</w:t>
      </w:r>
    </w:p>
    <w:p>
      <w:pPr>
        <w:pStyle w:val="TextBody"/>
        <w:rPr/>
      </w:pPr>
      <w:r>
        <w:rPr/>
        <w:t>Начальник відділу планування та</w:t>
        <w:tab/>
        <w:tab/>
        <w:tab/>
        <w:tab/>
        <w:tab/>
        <w:t xml:space="preserve"> Є. Ю. Станков</w:t>
      </w:r>
    </w:p>
    <w:p>
      <w:pPr>
        <w:pStyle w:val="TextBody"/>
        <w:rPr/>
      </w:pPr>
      <w:r>
        <w:rPr/>
        <w:t>економіки комунальних підприємст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А. О. Полячонок</w:t>
      </w:r>
    </w:p>
    <w:p>
      <w:pPr>
        <w:pStyle w:val="TextBody"/>
        <w:rPr/>
      </w:pPr>
      <w:r>
        <w:rPr/>
        <w:t>Запорізької област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міського голови з питань                                         О. О. Козлов</w:t>
      </w:r>
    </w:p>
    <w:p>
      <w:pPr>
        <w:pStyle w:val="TextBody"/>
        <w:rPr/>
      </w:pPr>
      <w:r>
        <w:rPr/>
        <w:t xml:space="preserve">діяльності виконавчих органів ради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Начальник управління</w:t>
        <w:tab/>
        <w:t>правового забезпечення</w:t>
        <w:tab/>
        <w:tab/>
        <w:t>В. В. Пол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відділу державної реєстрації</w:t>
      </w:r>
    </w:p>
    <w:p>
      <w:pPr>
        <w:pStyle w:val="TextBody"/>
        <w:rPr/>
      </w:pPr>
      <w:r>
        <w:rPr/>
        <w:t>юридичних осіб та фізичних осіб-підприємців</w:t>
        <w:tab/>
        <w:tab/>
        <w:tab/>
        <w:t>Н. П. Альох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ідний спеціаліст – коректор</w:t>
        <w:tab/>
        <w:tab/>
        <w:tab/>
        <w:tab/>
        <w:tab/>
        <w:t>К. М.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6:00Z</dcterms:created>
  <dc:creator>User</dc:creator>
  <dc:description/>
  <cp:keywords/>
  <dc:language>en-US</dc:language>
  <cp:lastModifiedBy>User</cp:lastModifiedBy>
  <dcterms:modified xsi:type="dcterms:W3CDTF">2012-07-12T13:42:00Z</dcterms:modified>
  <cp:revision>3</cp:revision>
  <dc:subject/>
  <dc:title> </dc:title>
</cp:coreProperties>
</file>